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танэ Анны Сергеевны, * года рождения, уроженки г. * Башкирской АССР, проживающей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анэ А.С., являясь генеральным директором ООО «*», расположенного по адресу: ул. *,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нэ А.С., извещенная о времени и месте судебного заседания, не явилась. Катанэ А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танэ А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Катанэ А.С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Катанэ А.С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Катанэ Анну Серге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